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20"/>
        <w:rPr>
          <w:b/>
          <w:b/>
          <w:bCs/>
          <w:color w:val="424343"/>
          <w:sz w:val="28"/>
          <w:szCs w:val="28"/>
        </w:rPr>
      </w:pPr>
      <w:r>
        <w:rPr>
          <w:b/>
          <w:bCs/>
          <w:color w:val="424343"/>
          <w:sz w:val="28"/>
          <w:szCs w:val="28"/>
        </w:rPr>
        <w:t>附</w:t>
      </w:r>
      <w:r>
        <w:rPr>
          <w:b/>
          <w:bCs/>
          <w:color w:val="424343"/>
          <w:sz w:val="28"/>
          <w:szCs w:val="28"/>
        </w:rPr>
        <w:t>2</w:t>
      </w:r>
      <w:r>
        <w:rPr>
          <w:b/>
          <w:bCs/>
          <w:color w:val="424343"/>
          <w:sz w:val="28"/>
          <w:szCs w:val="28"/>
        </w:rPr>
        <w:t>：第十一届教代会正式代表名单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农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许斌华  方加海  刘  勇  李向楠  魏洪义  吴自明  张志勇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马  建  边建民  刘  伟  孙晓棠  肖旭峰  陈  明  周庆红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钟  蕾  徐  业  黄春辉  辜青青  傅军如  曾研华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林学院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园林与艺术学院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刘纯青  陈伏生  黄  霞  张  露  毛  瑢  范国荣  胡冬南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张绿水  刘  沫  裘利洪  陈尚钘  罗  譞  张林平  蔡军火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刘  玮  李  媛  张  令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动物科学技术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张高亮  王义华  李  琳  郭小权  陈小志  肖石军  吴小波 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曹华斌  王自蕊  邬向东  幸宇云  黄建珍  梁  欢  黎观红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薛夫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工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赵小敏  周红燕  颜玄洲  李晓珍  胡淑芬  黄  群  姚明印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薛  龙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-6"/>
          <w:w w:val="80"/>
          <w:sz w:val="28"/>
          <w:szCs w:val="28"/>
        </w:rPr>
        <w:t>欧阳静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  周培聪  赖曲芳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、经济管理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黄英金  郭军海  翁贞林  赵  刚  朱述斌  姬  钰  刘小春 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艾  娟  贺亚琴  邓平华  肖小玮  袁颖芳  周亮梅  余文慧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、国土资源与环境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刘木华  李保同  周春火  肖远东  马慧琴  张  嵚  陈美球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郭  熙  赵丽红  朱泰峰  黄华军  王艳艳  魏宗强  李  琳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七、计算机与信息工程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王映龙  罗国斌  李雅琼  彭  媛  付莲莲  彭  军  涂传清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王兴宇  刘  章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、软件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肖意风  赵应丁  杨红云  胡  丹  易文龙  殷  华  华  晶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九、人文与公共管理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贺浩华  杨  峰  魏  毅  张志杰  陈洋庚  何爱华  彭晶晶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姜  昊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、化学与材料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刘庆言  聂旭亮  叶  健  卢丽敏  邱  美  龚  磊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一、职业师范（技术）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张继河  刘志兵  黄  波  余  刚 宋心果  刘圣兰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二、继续教育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汤雄杰  周艺萍  管国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三、食品科学与工程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曾志将  王  兰王文君  熊建华  黄月胜  黎冬明  牛丽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吴  娜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四、生物科学与工程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黄路生  吴晓玉  郭柳华  张庆华  郭晓燕  赖芬菊  胡殿明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王园秀  龙昊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五、外国语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乔金霞  郭  旭  罗志华  曾小荣  刘  琼  卢普庭  尧丽云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胡冬青  王  霞  马  云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六、马克思主义学院（政治学院）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蔡海生  彭小波  刘汉一  付庆文  袁玲红  潘锡杨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七、南昌商学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何后军  胡国良  侯英梅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八、军体部（武装部）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席艳辉  陈文斌  朱昆荣  蔡火凤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十九、图书馆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彭齐东  吴青林  谭  雯  杨  顺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、后勤服务集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涂建平  王志发  庞红梅  夏  阳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一、医  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王桂兰  张秋莲  李高同  梅  雪  万菊珍  黄光明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二、附  中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滕平  杨文华  周  玲  张德忠  朱艳华  李春艳  冷竹青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三、工会、保育院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熊红华  陈凤兰  范薇薇  熊梅玲  王  鑫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四、机关一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8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黄新志  陈文新  黄维柳  李剑富  朱小玉  王建胜  郭如良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廖述香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五、机关二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郭庆舜  贺一松  黎  瑛  刘  娜  周国平  万  洁  孙剑华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黎  敏  周水平  袁良凤  朱国海  徐  峰  贺  媚  王成斌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左辉群  曹明星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六、机关三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>万江文  刘平平  朱晓东  宫  松  高  鹏  刘正和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十七、机关四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人）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李春晓  吴国平  徐咏文  胡永升  柳  军  游金明  曾卫明 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欧一智  曾勇军  黄小珊  吴伟萍  熊龙彪  许  静  刘小梅 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  <w:szCs w:val="28"/>
        </w:rPr>
        <w:t xml:space="preserve">肖  明 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Style15"/>
        <w:widowControl/>
        <w:spacing w:before="0" w:after="120"/>
        <w:rPr>
          <w:rFonts w:ascii="仿宋_GB2312;Arial Unicode MS" w:hAnsi="仿宋_GB2312;Arial Unicode MS" w:eastAsia="仿宋_GB2312;Arial Unicode MS" w:cs="仿宋_GB2312;Arial Unicode MS"/>
          <w:color w:val="424343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424343"/>
          <w:sz w:val="28"/>
          <w:szCs w:val="28"/>
        </w:rPr>
      </w:r>
    </w:p>
    <w:p>
      <w:pPr>
        <w:pStyle w:val="Normal"/>
        <w:rPr>
          <w:color w:val="424343"/>
          <w:sz w:val="28"/>
          <w:szCs w:val="28"/>
        </w:rPr>
      </w:pPr>
      <w:r>
        <w:rPr>
          <w:color w:val="42434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14:00Z</dcterms:created>
  <dc:creator>123</dc:creator>
  <dc:description/>
  <dc:language>en-US</dc:language>
  <cp:lastModifiedBy>lenovo</cp:lastModifiedBy>
  <dcterms:modified xsi:type="dcterms:W3CDTF">2023-06-05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2CBF3B94B493890C9CBDE492B93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